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7.2024  г.                   № 125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икольского сельского поселения и отмене решения  Совета депутатов Никольского сельского поселения № 96 от 10.08.2023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Никольского сельского поселения от 01.09.2021г. № 35 «Об утверждении Положения о муниципальном контроле в сфере благоустройства на территории Никол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ико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Никольск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Никольского сельского поселения от 10.08.2023г. № 96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Никольск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икол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Николь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 Салтанов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7.2024г. № 125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КорневаАБ</dc:creator>
  <dc:description/>
  <cp:keywords/>
  <dc:language>en-US</dc:language>
  <cp:lastModifiedBy>Азм</cp:lastModifiedBy>
  <cp:lastPrinted>2021-08-16T08:59:00Z</cp:lastPrinted>
  <dcterms:modified xsi:type="dcterms:W3CDTF">2024-07-16T08:28:00Z</dcterms:modified>
  <cp:revision>4</cp:revision>
  <dc:subject/>
  <dc:title/>
</cp:coreProperties>
</file>